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TBALL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"/>
        <w:gridCol w:w="3406"/>
        <w:gridCol w:w="2199"/>
        <w:gridCol w:w="1228"/>
        <w:gridCol w:w="1440"/>
        <w:gridCol w:w="12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wn &amp; Gold Scrimmag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 H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 Scrimmag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 H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ban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ban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ba C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n Leandro H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n Leand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:3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erey Trail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 (Frankli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ar Creek***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gg (Franklin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C. Wo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 HS (Frankli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kay*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kay H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vez***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 H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d:  Home Ga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     SJAA Ga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ead Freshmen Coach:</w:t>
        <w:tab/>
        <w:t>Kent Meek</w:t>
        <w:tab/>
        <w:tab/>
        <w:tab/>
        <w:tab/>
        <w:t xml:space="preserve">Athletic Director:  </w:t>
        <w:tab/>
        <w:t>Hung Nguyen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Principal:</w:t>
        <w:tab/>
        <w:tab/>
        <w:t>Brett Toliver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2100" cy="5942965"/>
          <wp:effectExtent l="0" t="0" r="0" b="0"/>
          <wp:wrapNone/>
          <wp:docPr id="1" name="WordPictureWatermark13237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379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A.A. Stagg High Schoo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THLETIC DEPARTMEN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10:00Z</dcterms:created>
  <dc:creator>Tony Espinoza</dc:creator>
  <dc:description/>
  <cp:keywords/>
  <dc:language>en-US</dc:language>
  <cp:lastModifiedBy>Hung Nguyen</cp:lastModifiedBy>
  <cp:lastPrinted>2024-08-08T14:27:00Z</cp:lastPrinted>
  <dcterms:modified xsi:type="dcterms:W3CDTF">2024-08-08T21:27:00Z</dcterms:modified>
  <cp:revision>7</cp:revision>
  <dc:subject/>
  <dc:title>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  <property fmtid="{D5CDD505-2E9C-101B-9397-08002B2CF9AE}" pid="3" name="_activity">
    <vt:lpwstr/>
  </property>
</Properties>
</file>